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20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832-4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3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ерепелицыной Ульяны Витальевны, … года рождения, уроженки … работающей в ...»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пелицына У.В. 03.04.2025 года в 09:24 в районе дома № 12Б по ул. Мира в г. Нижневартовске, управляя автомобилем «Мицубиси Лансер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ерепелицына У.В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3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3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пелицыну Ульяну Виталь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53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